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АКТ № 8-2022</w:t>
        <w:br/>
        <w:t>выездной проверки (далее – контрольное мероприятие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rStyle w:val="Pinkbg"/>
          <w:sz w:val="28"/>
          <w:szCs w:val="28"/>
        </w:rPr>
        <w:t>муниципального бюджетного общеобразовательного учреждения «Еткульская средняя общеобразовательная школа»</w:t>
      </w:r>
      <w:r>
        <w:rPr>
          <w:rFonts w:cs="Calibri"/>
          <w:sz w:val="28"/>
          <w:szCs w:val="28"/>
        </w:rPr>
        <w:t xml:space="preserve"> (далее – объект контроля)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. Еткуль                                                                                    «07» ноября 2022 г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Контрольное мероприятие проведено на основании приказа финансового управления администрации Еткульского муниципального района от «16» сентября 2022 г. № 24-од «О проведении плановой проверки» в соответствии с пунктом 4 Плана проведения проверок финансового управления администрации Еткульского муниципального района по внутреннему муниципальному финансовому контролю на 2022 год, утвержденного распоряжением администрации Еткульского муниципального района от 27.12.2021 г. № 1920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контрольного мероприятия </w:t>
      </w:r>
      <w:r>
        <w:rPr>
          <w:rFonts w:cs="Calibri"/>
          <w:sz w:val="28"/>
          <w:szCs w:val="28"/>
        </w:rPr>
        <w:t>проверка соблюдения законодательства Российской Федерации и иных правовых актов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емый период: с 01.01.2021 г. по 31.08.2022 г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ое мероприятие проведено уполномоченным на проведение контрольного мероприятия должностным лицом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ущим специалистом отдела казначейского исполнения бюджета финансового управления администрации Еткульского муниципального района Нурмухаметовой Р.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проведении контрольного мероприятия проведены контрольные действия: по документальному изучению в отношении бухгалтерских документов, документов о планировании и об осуществлении закупок товаров, работ, услуг для обеспечения государственных и муниципальных нужд и иных документов, содержащих информацию о деятельности объекта контроля, данных информационных систем, путем анализа и оценки полученной из них информации с учетом информации по устным и письменным объяснениям должностных, материально ответственных и иных лиц объекта контроля; по фактическому изучению путем осмотра, пересчета, контрольных обмеров и осуществления других действий по контролю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Срок проведения контрольного мероприятия, не включая периоды ее приостановления, составил 16 рабочих дней с «03» октября 2022 года по «24» октября 2022 года.</w:t>
      </w:r>
    </w:p>
    <w:p>
      <w:pPr>
        <w:pStyle w:val="Normal"/>
        <w:ind w:firstLine="709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е сведения об объекте контрол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ое наименование: </w:t>
      </w:r>
      <w:r>
        <w:rPr>
          <w:rStyle w:val="Pinkbg"/>
          <w:sz w:val="28"/>
          <w:szCs w:val="28"/>
        </w:rPr>
        <w:t>муниципальное бюджетное общеобразовательное учреждение «Еткульская средняя общеобразовательная школа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Сокращенное наименование: </w:t>
      </w:r>
      <w:r>
        <w:rPr>
          <w:sz w:val="28"/>
          <w:szCs w:val="28"/>
        </w:rPr>
        <w:t>МБОУ «Еткульская СОШ»</w:t>
      </w:r>
      <w:r>
        <w:rPr>
          <w:rFonts w:cs="Calibri"/>
          <w:sz w:val="28"/>
          <w:szCs w:val="28"/>
        </w:rPr>
        <w:t xml:space="preserve"> (далее – </w:t>
      </w:r>
      <w:r>
        <w:rPr>
          <w:sz w:val="28"/>
          <w:szCs w:val="28"/>
        </w:rPr>
        <w:t>МБОУ «Еткульская СОШ»</w:t>
      </w:r>
      <w:r>
        <w:rPr>
          <w:rFonts w:cs="Calibri"/>
          <w:sz w:val="28"/>
          <w:szCs w:val="28"/>
        </w:rPr>
        <w:t>)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Style w:val="X1a"/>
          <w:sz w:val="28"/>
          <w:szCs w:val="28"/>
        </w:rPr>
      </w:pPr>
      <w:r>
        <w:rPr>
          <w:sz w:val="28"/>
          <w:szCs w:val="28"/>
        </w:rPr>
        <w:t>ИНН: 7430006381; ОГРН: 1027401635579.</w:t>
      </w:r>
      <w:r>
        <w:rPr>
          <w:rStyle w:val="X1a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нформация о результатах контрольного мероприятия: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. По вопросу </w:t>
      </w:r>
      <w:r>
        <w:rPr>
          <w:sz w:val="28"/>
          <w:szCs w:val="28"/>
        </w:rPr>
        <w:t xml:space="preserve">соблюдения правил нормирования в сфере закупок, установленных в соответствии со </w:t>
      </w:r>
      <w:hyperlink w:anchor="sub_19">
        <w:r>
          <w:rPr>
            <w:rStyle w:val="InternetLink"/>
            <w:sz w:val="28"/>
            <w:szCs w:val="28"/>
          </w:rPr>
          <w:t>статьей 19</w:t>
        </w:r>
      </w:hyperlink>
      <w:r>
        <w:rPr>
          <w:sz w:val="28"/>
          <w:szCs w:val="28"/>
        </w:rPr>
        <w:t xml:space="preserve"> Закона о контрактной системе, </w:t>
      </w:r>
      <w:r>
        <w:rPr>
          <w:rFonts w:cs="Calibri"/>
          <w:sz w:val="28"/>
          <w:szCs w:val="28"/>
        </w:rPr>
        <w:t xml:space="preserve">МБОУ «Еткульская СОШ» </w:t>
      </w:r>
      <w:r>
        <w:rPr>
          <w:bCs/>
          <w:sz w:val="28"/>
          <w:szCs w:val="28"/>
        </w:rPr>
        <w:t>допущены наруш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асти 1 статьи 18, частей 1, 2 статьи 19 Закона о контрактной системе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едомственного перечня 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 к ним,</w:t>
      </w:r>
      <w:r>
        <w:rPr>
          <w:sz w:val="28"/>
          <w:szCs w:val="28"/>
        </w:rPr>
        <w:t xml:space="preserve"> утвержденного приказом Управления образования администрации Еткульского муниципального района от 26.07.2021 г. № 70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ументы, на основании которых сделаны выводы о нарушен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ражданско-правового договора № 61 от 28.03.2022 г. с ООО «Информационные решения» на сумму 319870,0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ско-правового договора № 246 от 27.12.2021 г. с ООО «Информационные решения» на сумму 325202,0 рублей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гражданско-правового договора № 224 от 09.12.2021 г. с ООО «Информационные решения» на сумму 561790,0 рублей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гражданско-правового договора № 220 от 06.12.2021 г. с ООО «Элемент» на сумму 543688,0 рублей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2. По вопросу </w:t>
      </w:r>
      <w:r>
        <w:rPr>
          <w:sz w:val="28"/>
          <w:szCs w:val="28"/>
        </w:rPr>
        <w:t xml:space="preserve">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начальной цены единицы товара, работы, услуги, начальной суммы цен единиц товара, работы, услуги </w:t>
      </w:r>
      <w:r>
        <w:rPr>
          <w:rFonts w:cs="Calibri"/>
          <w:sz w:val="28"/>
          <w:szCs w:val="28"/>
        </w:rPr>
        <w:t>МБОУ «Еткульская СОШ»</w:t>
      </w:r>
      <w:r>
        <w:rPr>
          <w:bCs/>
          <w:sz w:val="28"/>
          <w:szCs w:val="28"/>
        </w:rPr>
        <w:t xml:space="preserve"> допущены наруш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ти 3 статьи 7, части 5 статьи 22 Закона о контрактной системе</w:t>
      </w:r>
      <w:r>
        <w:rPr>
          <w:rStyle w:val="Markedcontent"/>
          <w:sz w:val="28"/>
          <w:szCs w:val="28"/>
        </w:rPr>
        <w:t>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ументы, на основании которых сделаны выводы о нарушении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вещение о проведении электронного аукциона от 04.08.2021 г. № 0169300029121000036 «Поставка продуктов питания мясо говядина замороженное, мясо свинина замороженное для нужд МБОУ «Еткульская СОШ»» с НМЦК 385786,82 рублей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вещение о проведении электронного аукциона от 03.03.2022 г. № 0869200000222000440   «Шифр:74-2022-нр5491 Поставка товара (фотокамеры, штатив для фотоаппарата) для нужд МБОУ «Еткульская СОШ»» с НМЦК 122235,20 рублей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извещение о проведении электронного аукциона от 10.03.2022 г. № 0869200000222000572    «Шифр:74-2022-нр5491 Поставка мебели для нужд МБОУ «Еткульская СОШ»» с НМЦК 86661,01 руб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 xml:space="preserve">По вопросу </w:t>
      </w:r>
      <w:r>
        <w:rPr>
          <w:sz w:val="28"/>
          <w:szCs w:val="28"/>
        </w:rPr>
        <w:t xml:space="preserve">соблюдения предусмотренных Законом о контрактной системе требований к исполнению, изменению контракта, а также соблюдения условий контракта, в том числе в части соответствия поставленного товара, выполненной работы (ее результата) или оказанной услуги условиям контракта, </w:t>
      </w:r>
      <w:r>
        <w:rPr>
          <w:rFonts w:cs="Calibri"/>
          <w:sz w:val="28"/>
          <w:szCs w:val="28"/>
        </w:rPr>
        <w:t>МБОУ «Еткульская СОШ»</w:t>
      </w:r>
      <w:r>
        <w:rPr>
          <w:bCs/>
          <w:sz w:val="28"/>
          <w:szCs w:val="28"/>
        </w:rPr>
        <w:t xml:space="preserve"> допущены нарушения:</w:t>
      </w: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асти 6 статьи 34, частей 1, 3 статьи 94, части 1 статьи 101 Закона о контрактной систем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пункта 7.5 гражданско-правового договора № 65 от 01.04.2021 г. на поставку товара  с ИП Князевым А.П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ункта 7.5 </w:t>
      </w:r>
      <w:r>
        <w:rPr>
          <w:sz w:val="28"/>
          <w:szCs w:val="28"/>
          <w:lang w:eastAsia="ar-SA"/>
        </w:rPr>
        <w:t>гражданско-правового договора № 223 от 08.12.2021 г. на поставку товара с ООО «ПУПР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ункта 7.5</w:t>
      </w:r>
      <w:r>
        <w:rPr>
          <w:sz w:val="28"/>
          <w:szCs w:val="28"/>
          <w:lang w:eastAsia="ar-SA"/>
        </w:rPr>
        <w:t xml:space="preserve"> гражданско-правового договора № 225 от 10.12.2021 г. на поставку учебной литературы с ООО «ИнтерСервис ЛТД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пункта 2.4 гражданско-правового договора № 17 от 13.01.2022 г. на поставку продуктов питания с ИП Хомяковым В.С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пункта 7.5 гражданско-правового договора № 32 от 02.02.2022 г. на поставку товара с ООО «Магнат-плюс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ункта 5.5 </w:t>
      </w:r>
      <w:r>
        <w:rPr>
          <w:sz w:val="28"/>
          <w:szCs w:val="28"/>
          <w:lang w:eastAsia="ar-SA"/>
        </w:rPr>
        <w:t xml:space="preserve"> гражданско-правового договора № 20/37 от 09.02.2022 г. на оказание услуг по ремонту платы питания РСПИ системы ПАК «Стрелец-Мониторинг» с ООО Инженерный Технический Центр «СпецМонтаж»;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пункта 7.5 </w:t>
      </w:r>
      <w:r>
        <w:rPr>
          <w:sz w:val="28"/>
          <w:szCs w:val="28"/>
          <w:lang w:eastAsia="ar-SA"/>
        </w:rPr>
        <w:t>гражданско-правового договора № 99 от 11.05.2022 г. на поставку товара с ИП Шакировой Ф.С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пункта 2.4 гражданско-правового договора № 249 от 27.12.2021 г. на поставку товара с ИП Файзуллиным Р.А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пункта 2.4 гражданско-правового договора № 026/63 от 30.03.2022 г. на поставку товара с ООО «Элемент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ументы, на основании которых сделаны выводы о нарушен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гражданско-правовой договор № 65 от 01.04.2021 г. на поставку товара с ИП Князевым А.П. на сумму 18600,0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гражданско-правовой договор № 223 от 08.12.2021 г. на поставку товара с ООО «ПУПР» на сумму 2340,0 рублей;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ражданско-правовой договор № 225 от 10.12.2021 г. на поставку учебной литературы с ООО «ИнтерСервис ЛТД» на сумму 240129,21 рублей;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ражданско-правовой договор № 17 от 13.01.2022 г. на поставку продуктов питания с ИП Хомяковым В.С. на сумму 5610,0 рублей;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ражданско-правовой договор № 32 от 02.02.2022 г. на поставку товара с ООО «Магнат-плюс» на сумму 32666,70 рублей;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ражданско-правовой договор № 20/37 от 09.02.2022 г. на оказание услуг по ремонту платы питания РСПИ системы ПАК «Стрелец-Мониторинг» с ООО Инженерный Технический Центр «СпецМонтаж» на сумму 32666,70 рублей;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ражданско-правовой договор № 99 от 11.05.2022 г. на поставку товара с ИП Шакировой Ф.С. на сумму 5000,0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гражданско-правовой договор № 834712/5905734/39 от 12.02.2021 г. на поставку товара с ООО «Открытые технологии» на сумму 123100,0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гражданско-правовой договор № 248 от 27.12.2021 г. на поставку мебели с ИП Мартынец А.В. на сумму 155608,0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гражданско-правовой договор № 249 от 27.12.2021 г. на поставку товара с ИП Файзуллиным Р.А. на сумму 15360,0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гражданско-правовой договор № 026/63 от 30.03.2022 г. на поставку товара с ООО «Элемент» на сумму 505603,89 рублей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 xml:space="preserve">По вопросу </w:t>
      </w:r>
      <w:r>
        <w:rPr>
          <w:sz w:val="28"/>
          <w:szCs w:val="28"/>
        </w:rPr>
        <w:t xml:space="preserve">соответствия использования поставленного товара, выполненной работы (ее результата) или оказанной услуги целям осуществления закупки </w:t>
      </w:r>
      <w:r>
        <w:rPr>
          <w:bCs/>
          <w:sz w:val="28"/>
          <w:szCs w:val="28"/>
        </w:rPr>
        <w:t>нарушений Законодательства Российской Федерации о контрактной системе не выявлено.</w:t>
      </w: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олномоченное на проведение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ого мероприятия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ое лицо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ведущий специалист отдела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значейского исполнения бюджета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инансового управления администрации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Еткульского муниципального района   07.11.2022 г.              Р.Р. Нурмухаметова                                                                                                        </w:t>
      </w:r>
    </w:p>
    <w:sectPr>
      <w:type w:val="nextPage"/>
      <w:pgSz w:w="11906" w:h="16800"/>
      <w:pgMar w:left="1418" w:right="851" w:gutter="0" w:header="0" w:top="1135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ugel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strike w:val="false"/>
      <w:dstrike w:val="false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Интернет-ссылка"/>
    <w:qFormat/>
    <w:rPr>
      <w:color w:val="0000FF"/>
      <w:u w:val="single"/>
      <w:lang w:val="ru-RU" w:bidi="ru-RU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Знак"/>
    <w:qFormat/>
    <w:rPr>
      <w:rFonts w:ascii="Cougel;Arial" w:hAnsi="Cougel;Arial" w:cs="Cougel;Arial"/>
      <w:sz w:val="24"/>
    </w:rPr>
  </w:style>
  <w:style w:type="character" w:styleId="S9">
    <w:name w:val="s9"/>
    <w:qFormat/>
    <w:rPr/>
  </w:style>
  <w:style w:type="character" w:styleId="S8">
    <w:name w:val="s8"/>
    <w:qFormat/>
    <w:rPr/>
  </w:style>
  <w:style w:type="character" w:styleId="S7">
    <w:name w:val="s7"/>
    <w:qFormat/>
    <w:rPr/>
  </w:style>
  <w:style w:type="character" w:styleId="S2">
    <w:name w:val="s2"/>
    <w:qFormat/>
    <w:rPr/>
  </w:style>
  <w:style w:type="character" w:styleId="Usercontent">
    <w:name w:val="user-content"/>
    <w:qFormat/>
    <w:rPr/>
  </w:style>
  <w:style w:type="character" w:styleId="Docuntypedname">
    <w:name w:val="doc__untyped-nam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Сравнение редакций. Удаленный фрагмент"/>
    <w:qFormat/>
    <w:rPr>
      <w:color w:val="000000"/>
      <w:shd w:fill="C4C413" w:val="clear"/>
    </w:rPr>
  </w:style>
  <w:style w:type="character" w:styleId="Style19">
    <w:name w:val="Сравнение редакций. Добавленный фрагмент"/>
    <w:qFormat/>
    <w:rPr>
      <w:color w:val="000000"/>
      <w:shd w:fill="C1D7FF" w:val="clear"/>
    </w:rPr>
  </w:style>
  <w:style w:type="character" w:styleId="X1a">
    <w:name w:val="x1a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rdmaininfocontent">
    <w:name w:val="cardmaininfo__content"/>
    <w:qFormat/>
    <w:rPr/>
  </w:style>
  <w:style w:type="character" w:styleId="Blk">
    <w:name w:val="blk"/>
    <w:qFormat/>
    <w:rPr/>
  </w:style>
  <w:style w:type="character" w:styleId="21">
    <w:name w:val="Основной текст (2)_"/>
    <w:qFormat/>
    <w:rPr>
      <w:b/>
      <w:sz w:val="27"/>
      <w:shd w:fill="FFFFFF" w:val="clear"/>
    </w:rPr>
  </w:style>
  <w:style w:type="character" w:styleId="Pinkbg">
    <w:name w:val="pinkbg"/>
    <w:qFormat/>
    <w:rPr/>
  </w:style>
  <w:style w:type="character" w:styleId="Sectioninfo">
    <w:name w:val="section__info"/>
    <w:qFormat/>
    <w:rPr/>
  </w:style>
  <w:style w:type="character" w:styleId="Markedcontent">
    <w:name w:val="markedcontent"/>
    <w:qFormat/>
    <w:rPr/>
  </w:style>
  <w:style w:type="character" w:styleId="Style20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Extendedtextfull">
    <w:name w:val="extendedtext-full"/>
    <w:qFormat/>
    <w:rPr/>
  </w:style>
  <w:style w:type="character" w:styleId="Activitiesclassesheader">
    <w:name w:val="activitiesclasses__header"/>
    <w:qFormat/>
    <w:rPr/>
  </w:style>
  <w:style w:type="character" w:styleId="Style22">
    <w:name w:val="Символ сноски"/>
    <w:qFormat/>
    <w:rPr>
      <w:vertAlign w:val="superscript"/>
    </w:rPr>
  </w:style>
  <w:style w:type="character" w:styleId="Style23">
    <w:name w:val="Привязка сноски"/>
    <w:qFormat/>
    <w:rPr>
      <w:vertAlign w:val="superscript"/>
    </w:rPr>
  </w:style>
  <w:style w:type="character" w:styleId="11">
    <w:name w:val="Текст сноски Знак1"/>
    <w:qFormat/>
    <w:rPr>
      <w:rFonts w:ascii="Calibri" w:hAnsi="Calibri" w:cs="Times New Roman"/>
      <w:sz w:val="20"/>
      <w:lang w:eastAsia="zh-CN"/>
    </w:rPr>
  </w:style>
  <w:style w:type="character" w:styleId="Copytarget">
    <w:name w:val="copy_target"/>
    <w:qFormat/>
    <w:rPr/>
  </w:style>
  <w:style w:type="character" w:styleId="Sectiontitle">
    <w:name w:val="section__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gel;Arial" w:hAnsi="Cougel;Arial" w:cs="Cougel;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30">
    <w:name w:val="p30"/>
    <w:basedOn w:val="Normal"/>
    <w:qFormat/>
    <w:pPr>
      <w:spacing w:before="280" w:after="280"/>
    </w:pPr>
    <w:rPr/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pyrightinfo">
    <w:name w:val="copyright-info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b/>
      <w:sz w:val="27"/>
      <w:szCs w:val="20"/>
    </w:rPr>
  </w:style>
  <w:style w:type="paragraph" w:styleId="Style2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0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31">
    <w:name w:val="Информация об изменениях документа"/>
    <w:basedOn w:val="Style30"/>
    <w:next w:val="Normal"/>
    <w:qFormat/>
    <w:pPr/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бычный3"/>
    <w:qFormat/>
    <w:pPr>
      <w:widowControl w:val="false"/>
      <w:bidi w:val="0"/>
      <w:spacing w:lineRule="auto" w:line="600"/>
      <w:jc w:val="both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Footnote">
    <w:name w:val="Footnote Text"/>
    <w:basedOn w:val="Normal"/>
    <w:pPr>
      <w:ind w:firstLine="709"/>
      <w:jc w:val="both"/>
    </w:pPr>
    <w:rPr>
      <w:sz w:val="20"/>
      <w:szCs w:val="20"/>
    </w:rPr>
  </w:style>
  <w:style w:type="paragraph" w:styleId="Style3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3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3:04:00Z</dcterms:created>
  <dc:creator>1</dc:creator>
  <dc:description/>
  <cp:keywords/>
  <dc:language>en-US</dc:language>
  <cp:lastModifiedBy>Раушания Рауфовна Нурмухаметова</cp:lastModifiedBy>
  <cp:lastPrinted>2022-11-08T14:02:00Z</cp:lastPrinted>
  <dcterms:modified xsi:type="dcterms:W3CDTF">2023-01-30T06:58:00Z</dcterms:modified>
  <cp:revision>1706</cp:revision>
  <dc:subject/>
  <dc:title>ПОСТАНОВЛЕНИЕ</dc:title>
</cp:coreProperties>
</file>